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cs="Times New Roman"/>
          <w:b/>
        </w:rPr>
        <w:t>ALLEGATO A”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OMANDA DI PARTECIPAZIONE </w:t>
      </w:r>
    </w:p>
    <w:p>
      <w:pPr>
        <w:pStyle w:val="Sche22"/>
        <w:ind w:left="5664" w:hanging="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Pitigliano</w:t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zza G. Garibaldi n. 37</w:t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8017 Pitigliano</w:t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R</w:t>
      </w:r>
    </w:p>
    <w:p>
      <w:pPr>
        <w:pStyle w:val="Standard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OGGETTO: AVVISO PUBBLICO PER LA CONCESSIONE IN COMODATO D’USO ONEROSO </w:t>
      </w:r>
      <w:r>
        <w:rPr>
          <w:b/>
        </w:rPr>
        <w:t>DELL</w:t>
      </w:r>
      <w:r>
        <w:rPr>
          <w:rFonts w:cs="SimSun;宋体" w:ascii="SimSun;宋体" w:hAnsi="SimSun;宋体"/>
          <w:b/>
        </w:rPr>
        <w:t>’</w:t>
      </w:r>
      <w:r>
        <w:rPr>
          <w:b/>
        </w:rPr>
        <w:t xml:space="preserve">IMMOBILE DENOMINATO </w:t>
      </w:r>
      <w:r>
        <w:rPr>
          <w:rFonts w:cs="SimSun;宋体" w:ascii="SimSun;宋体" w:hAnsi="SimSun;宋体"/>
          <w:b/>
        </w:rPr>
        <w:t>“</w:t>
      </w:r>
      <w:r>
        <w:rPr>
          <w:b/>
        </w:rPr>
        <w:t>EX SCUOLA DI PANTALLA</w:t>
      </w:r>
      <w:r>
        <w:rPr>
          <w:rFonts w:cs="SimSun;宋体" w:ascii="SimSun;宋体" w:hAnsi="SimSun;宋体"/>
          <w:b/>
        </w:rPr>
        <w:t>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l sottoscritto ______________________________________ nato a 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l _______________residente in 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Via/Piazza________________________________n°_____C.F.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nella qualità di legale di 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dell’associazione senza scopo di lucro___________________________________________________con sede legale in______________________________ Via/Piazza 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n°_____Cap________________P.IVA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scrizione 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Telefono n°____________________________E-mail: ____________________________________ P.E.C.:_________________________________________________________________________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right="278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1)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c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it-IT" w:bidi="ar-SA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l’Ente/Associazione/Fondazione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it-IT" w:bidi="ar-SA"/>
        </w:rPr>
        <w:t>è regolarmente iscritta nel seguente registro: ..............................................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79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me segue:</w:t>
        <w:tab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dice Fiscale e n. d’iscrizione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ata di iscrizione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orma giuridica attuale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ede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stituita con atto del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FINALITÀ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TITOLARI DI CARICHE E QUALIFICHE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..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.</w:t>
      </w:r>
    </w:p>
    <w:p>
      <w:pPr>
        <w:pStyle w:val="Normal"/>
        <w:widowControl/>
        <w:suppressAutoHyphens w:val="false"/>
        <w:ind w:right="-427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gnome nome…...................……………qualifica………………………nato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</w:t>
      </w:r>
    </w:p>
    <w:p>
      <w:pPr>
        <w:pStyle w:val="Normal"/>
        <w:widowControl/>
        <w:suppressAutoHyphens w:val="false"/>
        <w:ind w:right="-427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.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 ALTRESÌ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a)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l’insussistenza nei propri confronti di condanne penali o di gravi violazioni, definitivamente accertate, concernenti gli obblighi in materia di imposte e tasse, tali da precludere l’accesso alle procedure di contrattazione con la pubblica amministrazione; 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b)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Di non trovarsi nella condizione d’interdetto, di inabilitato o di fallito e di non avere in corso procedure per la dichiarazione di uno di tali stati;</w:t>
      </w:r>
    </w:p>
    <w:p>
      <w:pPr>
        <w:pStyle w:val="Normal"/>
        <w:widowControl/>
        <w:suppressAutoHyphens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c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non aver subito condanne con sentenza passata in giudicato per qualsiasi reato che incida sulla propria moralità professionale;</w:t>
      </w:r>
    </w:p>
    <w:p>
      <w:pPr>
        <w:pStyle w:val="Normal"/>
        <w:widowControl/>
        <w:suppressAutoHyphens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d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non trovarsi in alcune delle situazioni che costituiscono motivo di esclusione dalla gara ai sensi dell’art.80 Dlgs.n.50/2016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e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L’insussistenza nei propri confronti delle cause di decadenza, sospensione o divieto di cui all’art.67 del Decreto Legislativo 6 settembre 2011, n.159 (disposizioni antimafia); </w:t>
      </w:r>
    </w:p>
    <w:p>
      <w:pPr>
        <w:pStyle w:val="Normal"/>
        <w:autoSpaceDE w:val="false"/>
        <w:spacing w:before="120" w:after="120"/>
        <w:ind w:right="278" w:hanging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f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essere in regola con gli obblighi stabiliti dalla legge in materia di disciplina del lavoro, anche relativamente ai soggetti disabili e in materia di prevenzione infortuni e igiene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Di utilizzare l’immobile comunale in modo corretto, nel rispetto di tutte le norme di sicurezza, di igiene, dei regolamenti comunali e delle disposizioni di leggi vigenti applicabili e compatibili con la natura dei locali in oggetto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Di non trovarsi in situazione di morosità nei confronti del Comune di Pitigliano alla data di presentazione della domanda di partecipazione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Di non avere liti pendenti con l’Amministrazione comunale di Pitigliano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l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essere a diretta conoscenza dell’insussistenza di relazioni di parentela o affinità tra i titolari, gli amministratori, i soci e gli eventuali dipendenti del soggetto concorrente rispetto a dipendenti e dirigenti dell’amministrazione concedente aventi potere negoziale o autorizzativo;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m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aver preso visione dell’avviso pubblico e dello schema contrattuale e di accettarne il contenuto, senza condizione o riserva alcuna;   </w:t>
      </w:r>
    </w:p>
    <w:p>
      <w:pPr>
        <w:pStyle w:val="Normal"/>
        <w:widowControl/>
        <w:spacing w:before="0" w:after="40"/>
        <w:ind w:left="142" w:hanging="142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n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aver effettuato specifico sopralluogo ricognitivo al fine di prendere visione delle caratteristiche, delle dimensioni, dell’idoneità dei locali ove dovrà essere svolto il servizio, allegando specifica attestazione;</w:t>
      </w:r>
    </w:p>
    <w:p>
      <w:pPr>
        <w:pStyle w:val="Normal"/>
        <w:widowControl/>
        <w:spacing w:before="0" w:after="40"/>
        <w:ind w:left="284" w:hanging="284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o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impegnarsi ad utilizzare il bene immobile in comodato per la finalità di cui all’ avviso pubblic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p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assumersi gli oneri di manutenzione ordinaria</w:t>
      </w:r>
      <w:r>
        <w:rPr>
          <w:rFonts w:cs="Times New Roman" w:ascii="Times New Roman" w:hAnsi="Times New Roman"/>
        </w:rPr>
        <w:t xml:space="preserve"> necessari ed indispensabili al corretto utilizzo dei locali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  <w:b/>
        </w:rPr>
        <w:t>q)</w:t>
      </w:r>
      <w:r>
        <w:rPr>
          <w:rFonts w:cs="Times New Roman" w:ascii="Times New Roman" w:hAnsi="Times New Roman"/>
        </w:rPr>
        <w:t xml:space="preserve">  Di provvedere all’allestimento interno dei locali ed alla voltura di tutte le utenz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eastAsia="ヒラギノ角ゴ Pro W3" w:cs="Times New Roman"/>
          <w:color w:val="000000"/>
          <w:kern w:val="0"/>
          <w:lang w:eastAsia="it-IT" w:bidi="ar-SA"/>
        </w:rPr>
      </w:pPr>
      <w:r>
        <w:rPr>
          <w:rFonts w:eastAsia="ヒラギノ角ゴ Pro W3" w:cs="Times New Roman" w:ascii="Times New Roman" w:hAnsi="Times New Roman"/>
          <w:b/>
          <w:color w:val="000000"/>
          <w:lang w:eastAsia="it-IT"/>
        </w:rPr>
        <w:t>r)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 xml:space="preserve">  Numero di anni di presenza e attività sul territorio comunale come rilevante per fini sociali, pubblici o per l’interesse collettivo dalle vigenti leggi, dallo statuto comunale o dai Regolamenti (MAX 50 PUNTI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ヒラギノ角ゴ Pro W3" w:cs="Times New Roman"/>
          <w:color w:val="000000"/>
          <w:kern w:val="0"/>
          <w:lang w:eastAsia="it-IT" w:bidi="ar-SA"/>
        </w:rPr>
      </w:pPr>
      <w:r>
        <w:rPr>
          <w:rFonts w:eastAsia="ヒラギノ角ゴ Pro W3" w:cs="Times New Roman" w:ascii="Times New Roman" w:hAnsi="Times New Roman"/>
          <w:color w:val="000000"/>
          <w:kern w:val="0"/>
          <w:lang w:eastAsia="it-IT" w:bidi="ar-SA"/>
        </w:rPr>
      </w:r>
    </w:p>
    <w:tbl>
      <w:tblPr>
        <w:tblW w:w="70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03"/>
        <w:gridCol w:w="23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1 a 5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6 a 1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11 a 2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21  a 3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Oltre 3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eastAsia="ヒラギノ角ゴ Pro W3" w:cs="Times New Roman" w:ascii="Times New Roman" w:hAnsi="Times New Roman"/>
          <w:b/>
          <w:color w:val="000000"/>
          <w:lang w:eastAsia="it-IT"/>
        </w:rPr>
        <w:t>s)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 xml:space="preserve"> Carattere delle finalità prevalenti perseguite con l’attività per l’esercizio della quale è richiesta l’assegnazione del bene immobile comunale (MAX 30 PUNTI)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Calibri"/>
                <w:color w:val="000000"/>
                <w:lang w:eastAsia="it-IT"/>
              </w:rPr>
              <w:t>Finalità aggregative e soc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Calibri"/>
                <w:color w:val="000000"/>
                <w:lang w:eastAsia="it-IT"/>
              </w:rPr>
              <w:t>Finalità ricreative, culturali, sportive, ambien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eastAsia="ヒラギノ角ゴ Pro W3" w:cs="Times New Roman" w:ascii="Times New Roman" w:hAnsi="Times New Roman"/>
          <w:b/>
          <w:color w:val="000000"/>
          <w:lang w:eastAsia="it-IT"/>
        </w:rPr>
        <w:t>t)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 xml:space="preserve"> Numero iscritti all’Associazione al 31/12/202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>(MAX 20 punti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Fino a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31 a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91 a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Oltre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20</w:t>
            </w:r>
          </w:p>
        </w:tc>
      </w:tr>
    </w:tbl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 xml:space="preserve">u)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di acconsentire che tutte le comunicazioni inerenti la presente procedura vengano inoltrate al seguente indirizzo e-mail ……………………………………………………………………………….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pec…………………………………………………………………………….………………………..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it-IT" w:bidi="ar-SA"/>
        </w:rPr>
        <w:t>Sono esclusi a priori dalla possibilità di concorrere eventuali concessionari di immobili di proprietà del Comune di Pitigliano aventi morosità pendenti.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it-IT" w:bidi="ar-SA"/>
        </w:rPr>
      </w:r>
    </w:p>
    <w:p>
      <w:pPr>
        <w:pStyle w:val="Standard"/>
        <w:autoSpaceDE w:val="false"/>
        <w:ind w:left="5664" w:firstLine="6"/>
        <w:rPr>
          <w:rFonts w:cs="Times New Roman"/>
          <w:i/>
          <w:i/>
        </w:rPr>
      </w:pPr>
      <w:r>
        <w:rPr>
          <w:rFonts w:cs="Times New Roman"/>
          <w:i/>
        </w:rPr>
        <w:t>______________________________</w:t>
        <w:br/>
      </w:r>
    </w:p>
    <w:p>
      <w:pPr>
        <w:pStyle w:val="Standard"/>
        <w:autoSpaceDE w:val="false"/>
        <w:ind w:left="5664" w:firstLine="6"/>
        <w:jc w:val="lef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</w:t>
      </w:r>
      <w:r>
        <w:rPr>
          <w:rFonts w:cs="Times New Roman"/>
          <w:i/>
        </w:rPr>
        <w:t>(Timbro e Firma)</w:t>
      </w:r>
    </w:p>
    <w:p>
      <w:pPr>
        <w:pStyle w:val="Sche4"/>
        <w:tabs>
          <w:tab w:val="clear" w:pos="708"/>
          <w:tab w:val="left" w:pos="8824" w:leader="dot"/>
        </w:tabs>
        <w:rPr>
          <w:rFonts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  <w:t>Si allegano alla presente domanda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  <w:t>- Attestazione dell’avvenuto sopralluogo rilasciata dal personale comunale incaricato;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Schema di contratto sottoscritto in calce per accettazione;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copia dello statuto e/o atto costitutivo dell’Associazione;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Libro dei soci o altro documento utile dal quale risulti il numero iscritti all’Associazione al 31/12/2022.</w:t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N.B.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4"/>
          <w:szCs w:val="24"/>
          <w:lang w:val="it-IT"/>
        </w:rPr>
        <w:t xml:space="preserve">La dichiarazione deve essere prodotta e sottoscritta per esteso dal legale rappresentante del soggetto giuridico concorrente </w:t>
      </w:r>
      <w:r>
        <w:rPr>
          <w:b/>
          <w:bCs/>
          <w:i/>
          <w:sz w:val="24"/>
          <w:szCs w:val="24"/>
          <w:lang w:val="it-IT"/>
        </w:rPr>
        <w:t>o da tutti gli associandi in caso associazione di nuova costituzione</w:t>
      </w:r>
      <w:r>
        <w:rPr>
          <w:b/>
          <w:i/>
          <w:sz w:val="24"/>
          <w:szCs w:val="24"/>
          <w:lang w:val="it-IT"/>
        </w:rPr>
        <w:t>, a pena di esclusione.</w:t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La dichiarazione deve essere corredata da fotocopia, non autenticata, di documento di identità del sottoscrittore, in corso di validità.</w:t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</w:rPr>
  </w:style>
  <w:style w:type="character" w:styleId="FootnoteSymbol">
    <w:name w:val="Footnote Symbol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edidefault">
    <w:name w:val="Stile di defaul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Paragrafoelenco">
    <w:name w:val="Paragrafo elenco"/>
    <w:basedOn w:val="Standard"/>
    <w:qFormat/>
    <w:pPr>
      <w:suppressAutoHyphens w:val="false"/>
      <w:spacing w:before="0" w:after="16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Standard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2:00Z</dcterms:created>
  <dc:creator>Pubblica Amministrazione &amp; Mercato S.r.l.</dc:creator>
  <dc:description/>
  <cp:keywords/>
  <dc:language>en-US</dc:language>
  <cp:lastModifiedBy>AMM</cp:lastModifiedBy>
  <cp:lastPrinted>2016-11-10T10:39:00Z</cp:lastPrinted>
  <dcterms:modified xsi:type="dcterms:W3CDTF">2023-04-19T09:01:00Z</dcterms:modified>
  <cp:revision>31</cp:revision>
  <dc:subject/>
  <dc:title/>
</cp:coreProperties>
</file>